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сделать прогулки подростка в Интернете более безопасными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лучшего взаимопонимания и устранения возможных недоразумений, лучше сразу расставить все точки над «и», установить некоторые ограничения для самостоятельного выхода в Интернет. Обсудите это с детьми, чтобы они понимали необходимость подобных запретов, тогда вместе вы обязательно сможете сделать прогулки ребенка в Сети наиболее безопасным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ьте список правил работы детей в Интернете и помните, что лучше твердое «нет», чем неуверенное «да». Пусть ограничения будут минимальны, но зато действовать всегда и без ограничений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Расскажите подросткам о необходимости сохранения конфиденциальных данных в тайне и о том, как лучше это сделать. Вот несколько простых правил, которых следует придерживаться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при общении использовать только имя или псевдоним (ник)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, свой адрес, место учебы нельзя никому сообщать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не пересылать свои фотографии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ез контроля взрослых не встречаться с людьми, знакомство с которыми завязалось в Сет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ясните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 правильно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учите детей развивать и доверять интуиции. При малейших признаках беспокойства, пусть рассказывают об этом ва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детям по каким-либо причинам нужно вводить регистрационное имя, помогите его придумать так, чтобы оно не несло в себе никакой личной информац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ите, что люди в Сети часто выдают себя совсем за других. Поэтому встречаться с ними не стоит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учите детей следовать нормам морали, быть воспитанными даже в виртуальном общен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тельно расскажите о правах собственности, о том, что любой материал, выставленный в Сети, может быть авторским. Неправомерное использование такого материала может быть уголовно наказуемы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сните, что далеко не все, что можно увидеть в Интернете – правда. При сомнениях, пусть лучше уточнит у вас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уйте современные программы, которые предоставляют возможность фильтрации содержимого сайтов, контролировать места посещения и деятельность там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йте доверительные отношения между вами и вашим ребенком. Посещайте его любимые сайты иногда вместе, если ребенок ведет дневник, время от времени прочитывайте его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нимательно относитесь к вашим детям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Родителям часто уже весьма сложно контролировать своих детей, так как об Интернете они уже знают значительно больше своих родителей. Тем не менее особенно важно строго соблюдать правила Интернет-безопасности - соглашение между родителями и детьми. Кроме того необходимо как можно чаще просматривать отчеты о деятельности детей в Интернет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0:00Z</dcterms:created>
  <dc:creator>User1</dc:creator>
  <dc:description/>
  <cp:keywords/>
  <dc:language>en-US</dc:language>
  <cp:lastModifiedBy>User1</cp:lastModifiedBy>
  <dcterms:modified xsi:type="dcterms:W3CDTF">2017-01-17T18:10:00Z</dcterms:modified>
  <cp:revision>2</cp:revision>
  <dc:subject/>
  <dc:title/>
</cp:coreProperties>
</file>